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673"/>
        <w:gridCol w:w="5241"/>
        <w:gridCol w:w="841"/>
        <w:gridCol w:w="760"/>
      </w:tblGrid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ura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lavaggi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DULAR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Depuratore per Autolavagg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DULAR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nitura e posa in opera di </w:t>
            </w:r>
            <w:r>
              <w:rPr>
                <w:b/>
                <w:bCs/>
              </w:rPr>
              <w:t>Depuratore per Autolavaggio MODULARE</w:t>
            </w:r>
            <w:r>
              <w:rPr/>
              <w:t xml:space="preserve"> prodotto in SERIE DICHIARATA</w:t>
            </w:r>
            <w:r>
              <w:rPr>
                <w:b/>
                <w:bCs/>
              </w:rPr>
              <w:t xml:space="preserve"> </w:t>
            </w:r>
            <w:r>
              <w:rPr/>
              <w:t>mod.</w:t>
            </w:r>
            <w:r>
              <w:rPr>
                <w:b/>
                <w:bCs/>
              </w:rPr>
              <w:t xml:space="preserve"> </w:t>
            </w:r>
            <w:r>
              <w:rPr/>
              <w:t>SBAF__MOD per scarichi in acque superficiali, composto da Vasche Prefabbricate da Interrare prodotte dalla EDIL IMPIANTI 2 S.r.l. con sistema di gestione UNI EN ISO 9001 e ISO 45001, realizzate in cemento armato vibrato monoblocco, rinforzate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e di attestazioni RESISTENZA CHIMICA e REAZIONE AL FUOCO (classe: A1) rilasciate da organo esterno secondo le norme UNI EN.</w:t>
            </w:r>
          </w:p>
          <w:p>
            <w:pPr>
              <w:pStyle w:val="Normal"/>
              <w:rPr/>
            </w:pPr>
            <w:r>
              <w:rPr/>
              <w:t>Il Depuratore per Autolavaggio MODULARE</w:t>
            </w:r>
            <w:r>
              <w:rPr>
                <w:b/>
                <w:bCs/>
              </w:rPr>
              <w:t xml:space="preserve"> </w:t>
            </w:r>
            <w:r>
              <w:rPr/>
              <w:t>mod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BAF__MOD per scarichi in acque superficiali risulta composto da </w:t>
            </w:r>
            <w:r>
              <w:rPr>
                <w:b/>
                <w:bCs/>
              </w:rPr>
              <w:t>6 comparti</w:t>
            </w:r>
            <w:r>
              <w:rPr/>
              <w:t>: Dissabbiatore, Disoleatore, Reattore di Biofiltrazione, Accumulo Fanghi,  Accumulo Acque Chiarificate e Vano Tecnico.</w:t>
            </w:r>
          </w:p>
          <w:p>
            <w:pPr>
              <w:pStyle w:val="Normal"/>
              <w:rPr/>
            </w:pPr>
            <w:r>
              <w:rPr/>
              <w:t>Le varie</w:t>
            </w:r>
            <w:r>
              <w:rPr>
                <w:b/>
                <w:bCs/>
              </w:rPr>
              <w:t xml:space="preserve"> fasi (dissabbiatura, disoleatura, biofiltrazione, accumulo fanghi, accumulo acque chiarificate)</w:t>
            </w:r>
            <w:r>
              <w:rPr/>
              <w:t xml:space="preserve"> vengono a loro volta fornite complete di: fori di ingresso/uscita, tubi di collegamento fasi, raccordi in pvc con guarnizioni in gomma elastomerica sigillati ermeticamente/guarnizioni EPDM a norma UNI EN 681-2, filtrazione tipo Refill per coalescenza, canaletta in pvc PN 10 diametro 90 completa di valvola a sfera in pvc, griglia inferiore e superiore di chiusura corpi di riempimento, corpi di riempimento alla rinfusa tipo sferico in polipropilene isotattico superficie specifica circa 450-550 mq./mc., collettore mandata aria, tubi forati in pvc diametro 40 con valvola a sfera in pvc, n. 2 Air-lift in pvc PN 10 diametro 63 completi cadauno di tubo mandata aria in pvc PN 10 diametro 20, valvola a sfera in pvc diametro 20, tubo scarico chiarificato pvc PN 10 diametro 90 con valvola a sfera in pvc, staffe/collari in acciaio inox e pvc per fissaggio tubazioni.</w:t>
            </w:r>
          </w:p>
          <w:p>
            <w:pPr>
              <w:pStyle w:val="Normal"/>
              <w:rPr/>
            </w:pPr>
            <w:r>
              <w:rPr/>
              <w:t>Il Vano Tecnico viene fornito completo di: porta in alluminio anodizzato con serratura, fessure di ventilazione, punto luce (a richiesta), n.2 fori, n.1 soffiante a canale laterale, prevalenza 200 mbar. completa di filtro, silenziatore, tubo antivibrante e quadro elettrico con logica PLC in policarbonato completo di accessori per il comando automatico della soffiante, contattore, relè termico di protezione, programmatore pausa-lavoro, selettore man-0-aut, spie di blocco e funzion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=20 cm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5/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stra di copertura H=25/30 cm. 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___ fori d'ispezione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fori in paret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n___ fori in parete da mm.___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cordi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cotti in pvc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nchetti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onchetti a saldare in AISI 304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tronchetti a saldare in AISI 304 da mm./DN___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icotti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nicotti filettati in AISI 304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manicotti filettati in AISI 304 da mm./DN___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iusini in ghisa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lusioni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ferri antigalleg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coat I 2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in calcestruzzo Mapecoat I 24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antifessurazione Elastocolor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nizi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guarnizioni flangiate per acqua.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n.____ guarnizioni flangiate a compressione per acqua in acciaio inossidabile, per collegamenti fra vasche, idonee alla sigillatura a tenuta idraulica fino a 5 bar di pressione, versione per carotatrice DN.____ e tubazione passante DN.____ in acciaio inox AISI 304, compreso nella fornitura tronchetto in acciaio inox AISI 304 (L=400 mm. circa, DN.___ ) da installare a vostra cura mediante chiave dinamometrica idone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5:00Z</dcterms:created>
  <dc:creator>Marco</dc:creator>
  <dc:description/>
  <cp:keywords/>
  <dc:language>en-US</dc:language>
  <cp:lastModifiedBy>Daniela Gozzi</cp:lastModifiedBy>
  <dcterms:modified xsi:type="dcterms:W3CDTF">2021-04-27T13:35:00Z</dcterms:modified>
  <cp:revision>244</cp:revision>
  <dc:subject/>
  <dc:title/>
</cp:coreProperties>
</file>